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地区計画の区域内における行為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酒々井町長</w:t>
      </w:r>
    </w:p>
    <w:p>
      <w:pPr>
        <w:pStyle w:val="Normal"/>
        <w:ind w:left="43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　住所　</w:t>
      </w:r>
    </w:p>
    <w:p>
      <w:pPr>
        <w:pStyle w:val="Normal"/>
        <w:ind w:left="43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氏名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市計画法第５８条の２第１項の規定に基づ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26035</wp:posOffset>
                </wp:positionV>
                <wp:extent cx="2405380" cy="924560"/>
                <wp:effectExtent l="317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2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95pt;margin-top:2.05pt;width:189.35pt;height:72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土地の区画形質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建築物の建築又は工作物の建設　　について、下記により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建築物等の用途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建築物等の形態又は意匠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行為の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印旛郡酒々井町飯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Ａ地区・Ｂ地区・住宅地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行為の着手予定日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行為の完成予定日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又は施工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2184"/>
        <w:gridCol w:w="2263"/>
        <w:gridCol w:w="1131"/>
        <w:gridCol w:w="1132"/>
        <w:gridCol w:w="2263"/>
      </w:tblGrid>
      <w:tr>
        <w:trPr>
          <w:trHeight w:val="65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土地の区画形質の変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区域の面積　　　　　　　　㎡</w:t>
            </w:r>
          </w:p>
        </w:tc>
      </w:tr>
      <w:tr>
        <w:trPr>
          <w:trHeight w:val="7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の建築・工作物の建設</w:t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イ）行為の種別（建築物の建築等）新築・改築・増築・移転・その他（　　　　　）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ロ） 設 計 の 概 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部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以外の部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床面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面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面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等の高さ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</w:t>
            </w:r>
          </w:p>
        </w:tc>
      </w:tr>
      <w:tr>
        <w:trPr>
          <w:trHeight w:val="566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建築物等の用途の変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イ）変更部分の延床面積　　　　　　　　　　　　㎡</w:t>
            </w:r>
          </w:p>
        </w:tc>
      </w:tr>
      <w:tr>
        <w:trPr>
          <w:trHeight w:val="83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ロ）変更前の用途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ハ）変更後の用途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　１ 届出人が法人である場合においては、氏名は、その法人の名称及び代表者の氏名を記載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２ 地区計画において定められている内容に照らして、必要な事項について記載すること。</w:t>
      </w:r>
    </w:p>
    <w:p>
      <w:pPr>
        <w:pStyle w:val="Normal"/>
        <w:snapToGrid w:val="false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 同一の区域について２以上の種類の行為を行おうとするときは、ひとつの届出書によることができ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地区計画の届出書に必要な添付書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地区計画の区域内における行為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酒々井南部地区</w:t>
      </w:r>
    </w:p>
    <w:tbl>
      <w:tblPr>
        <w:tblW w:w="97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5191"/>
      </w:tblGrid>
      <w:tr>
        <w:trPr>
          <w:trHeight w:val="9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為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縮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区画形質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位・道路及び目標となる地物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域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域及び公共施設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面図、構造図、断面図等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の建築又は工作物の建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同じ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丈量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面積の算出根拠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内における建築物又は、工作物の位置及び各敷地境界からの最短の壁面位置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面以上で、平均地盤面からの高さ並びに道路境界及び、隣地境界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階のものを表示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形状が不明瞭な場合（出窓、ベランダ等）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等の形態又は、意匠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同じ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同じ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同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13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必要に応じて関係図書を添付していただく必要があります。</w:t>
      </w:r>
    </w:p>
    <w:p>
      <w:pPr>
        <w:pStyle w:val="Normal"/>
        <w:ind w:left="113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は、添付図面をＡ４版に折り、届出書を表紙にして左綴じにして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4:00Z</dcterms:created>
  <dc:creator>sakema</dc:creator>
  <dc:description/>
  <cp:keywords/>
  <dc:language>en-US</dc:language>
  <cp:lastModifiedBy>酒々井町</cp:lastModifiedBy>
  <cp:lastPrinted>2018-07-20T15:45:00Z</cp:lastPrinted>
  <dcterms:modified xsi:type="dcterms:W3CDTF">2018-10-09T07:37:00Z</dcterms:modified>
  <cp:revision>10</cp:revision>
  <dc:subject/>
  <dc:title/>
</cp:coreProperties>
</file>