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１号様式（第８条第１項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登録用地引合意向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酒々井町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　住　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氏　名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付け、　　　第　号で引合申出の通知を受けた企業等との交渉を（行う・行わない）ことを当該企業等へお知らせ下さい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1:51:00Z</dcterms:created>
  <dc:creator>まちづくり推進課</dc:creator>
  <dc:description/>
  <cp:keywords/>
  <dc:language>en-US</dc:language>
  <cp:lastModifiedBy>u_pctyo203005</cp:lastModifiedBy>
  <cp:lastPrinted>2012-03-23T10:25:00Z</cp:lastPrinted>
  <dcterms:modified xsi:type="dcterms:W3CDTF">2012-03-23T01:25:00Z</dcterms:modified>
  <cp:revision>20</cp:revision>
  <dc:subject/>
  <dc:title>第１２号様式（第９条関係）</dc:title>
</cp:coreProperties>
</file>